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届辽宁省优秀毕业生公示名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19"/>
        <w:gridCol w:w="1560"/>
        <w:gridCol w:w="2132"/>
        <w:gridCol w:w="3388"/>
      </w:tblGrid>
      <w:tr>
        <w:trPr>
          <w:trHeight w:val="6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、专业</w:t>
            </w:r>
          </w:p>
        </w:tc>
      </w:tr>
      <w:tr>
        <w:trPr>
          <w:trHeight w:val="4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06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贸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国际经济与贸易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怡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04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贸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国际经济与贸易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凤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06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贸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国际经济与贸易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03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贸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国际经济与贸易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  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03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贸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国际经济与贸易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雪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03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贸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国际经济与贸易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智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04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贸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国际经济与贸易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竺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05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贸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国际经济与贸易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秋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05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贸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国际经济与贸易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  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21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贸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金融学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21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贸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金融学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翊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21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贸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金融学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  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21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贸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金融学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2001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贸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国际经济贸易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妮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200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贸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国际经济贸易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如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2001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贸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国际经济贸易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金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1136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贸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国际经济贸易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1136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贸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国际经济贸易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赫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25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工商管理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雅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26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环境设计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宋  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25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展经济与管理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雯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24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旅游管理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24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旅游管理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  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10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人力资源管理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杨  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10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人力资源管理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家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09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市场营销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伟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08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市场营销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瑜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26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视觉传达设计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繁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2001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旅游管理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18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财务管理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书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19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财务管理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兆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20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财政学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16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学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姝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15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学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格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15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学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倩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13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学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梁  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14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学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炜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17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学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赵  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17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学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雅如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16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学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15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学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维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19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资产评估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何 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19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资产评估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荣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1150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学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美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1151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学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吴  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0131019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外国语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仿宋_GB2312"/>
                <w:sz w:val="24"/>
                <w:szCs w:val="24"/>
              </w:rPr>
              <w:t>级俄语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何一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0131001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外国语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仿宋_GB2312"/>
                <w:sz w:val="24"/>
                <w:szCs w:val="24"/>
              </w:rPr>
              <w:t>级翻译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孙煜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0131023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外国语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仿宋_GB2312"/>
                <w:sz w:val="24"/>
                <w:szCs w:val="24"/>
              </w:rPr>
              <w:t>级日语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赵慧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0131023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外国语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仿宋_GB2312"/>
                <w:sz w:val="24"/>
                <w:szCs w:val="24"/>
              </w:rPr>
              <w:t>级日语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郑婉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0131002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外国语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仿宋_GB2312"/>
                <w:sz w:val="24"/>
                <w:szCs w:val="24"/>
              </w:rPr>
              <w:t>级商务英语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孔金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0131000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外国语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仿宋_GB2312"/>
                <w:sz w:val="24"/>
                <w:szCs w:val="24"/>
              </w:rPr>
              <w:t>级英语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于朝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0131001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外国语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仿宋_GB2312"/>
                <w:sz w:val="24"/>
                <w:szCs w:val="24"/>
              </w:rPr>
              <w:t>级英语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诗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12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信息管理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商务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施  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12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信息管理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商务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27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信息管理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物流管理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柏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29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信息管理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物流管理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齐  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28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信息管理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物流管理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28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信息管理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物流管理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晓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29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信息管理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物流管理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11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信息管理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管理与信息系统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Sky123.Org</cp:lastModifiedBy>
  <cp:lastPrinted>2016-11-17T09:32:00Z</cp:lastPrinted>
  <dcterms:modified xsi:type="dcterms:W3CDTF">2016-11-23T07:44:00Z</dcterms:modified>
  <cp:revision>153</cp:revision>
  <dc:subject/>
  <dc:title>关于做好辽宁省2015届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