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1</w:t>
      </w:r>
      <w:r>
        <w:rPr>
          <w:rFonts w:ascii="宋体;SimSun" w:hAnsi="宋体;SimSun" w:cs="宋体;SimSun"/>
          <w:b/>
          <w:bCs/>
          <w:sz w:val="48"/>
          <w:szCs w:val="48"/>
        </w:rPr>
        <w:t>年辽宁省社会科学学术活动年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成 果 申 报 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spacing w:before="156" w:after="156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专题活动名称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第二届学习型组织创新发展论坛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6"/>
          <w:szCs w:val="36"/>
        </w:rPr>
        <w:t>成 果 题 目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辽宁省社会科学学术活动月秘书处印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21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《申报表》需打印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（实名、匿名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），其中匿名表一率不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封面左上角“学科领域”分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专题活动名称”：青年社科成果填“青年社科成果征文”；各专题学术活动成果按各专题学术活动名称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的理论创新、方法创新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的系统性和全面性、规范性和逻辑性等完备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成果的研究难度和资料准备的难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成果的学术价值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成果的社会价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En1">
    <w:name w:val="en1"/>
    <w:qFormat/>
    <w:rPr>
      <w:rFonts w:ascii="Arial" w:hAnsi="Arial" w:cs="Arial"/>
      <w:color w:val="000000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User</dc:creator>
  <dc:description/>
  <cp:keywords/>
  <dc:language>en-US</dc:language>
  <cp:lastModifiedBy>User</cp:lastModifiedBy>
  <cp:lastPrinted>2015-04-27T09:14:00Z</cp:lastPrinted>
  <dcterms:modified xsi:type="dcterms:W3CDTF">2021-03-30T03:19:00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