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" w:hanging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480"/>
        <w:ind w:left="2" w:hanging="56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科研项目变更审批表</w:t>
      </w:r>
    </w:p>
    <w:p>
      <w:pPr>
        <w:pStyle w:val="Normal"/>
        <w:spacing w:lineRule="exact" w:line="320"/>
        <w:ind w:left="-2" w:hanging="565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项目类型：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731"/>
        <w:gridCol w:w="2100"/>
        <w:gridCol w:w="554"/>
        <w:gridCol w:w="2176"/>
      </w:tblGrid>
      <w:tr>
        <w:trPr>
          <w:trHeight w:val="30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项目编号</w:t>
            </w:r>
          </w:p>
        </w:tc>
      </w:tr>
      <w:tr>
        <w:trPr>
          <w:trHeight w:val="208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所在部门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 月    日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56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MS Mincho;Yu Gothic UI" w:hAnsi="MS Mincho;Yu Gothic UI" w:cs="MS Mincho;Yu Gothic UI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</w:rPr>
              <w:t xml:space="preserve">变更项目负责人   □变更项目组成员   □变更项目管理单位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;仿宋" w:hAnsi="仿宋_GB2312;仿宋" w:eastAsia="仿宋_GB2312;仿宋" w:cs="Times New Roman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</w:rPr>
              <w:t>改变成果形式     □改变项目名称     □研究内容有重大调整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8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</w:rPr>
              <w:t xml:space="preserve">延期             □自行中止项目     □撤项     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298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详细给出学生成员姓名、学号、班级专业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例如：为更好地发挥科研反哺教学作用，培养学生创新精神，提高学生研究能力，做好在校本科生参与科研项目工作，按照学校学科建设工作需要，增补项目组学生成员如下：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 xml:space="preserve">于庆伟 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019100100   2019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级国际经济与贸易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</w:rPr>
              <w:t>班</w:t>
            </w:r>
          </w:p>
          <w:p>
            <w:pPr>
              <w:pStyle w:val="Normal"/>
              <w:autoSpaceDE w:val="false"/>
              <w:spacing w:lineRule="exact" w:line="320" w:before="0" w:after="1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320" w:before="0" w:after="160"/>
              <w:ind w:firstLine="564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项目负责人所在部门意见</w:t>
            </w:r>
          </w:p>
        </w:tc>
      </w:tr>
      <w:tr>
        <w:trPr>
          <w:trHeight w:val="15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公 章                       负责人（签 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ind w:firstLine="5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35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学校科研管理部门意见</w:t>
            </w:r>
          </w:p>
        </w:tc>
      </w:tr>
      <w:tr>
        <w:trPr>
          <w:trHeight w:val="141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1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61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公  章                       负责人（签  章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firstLine="56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两份，项目组、科研管理与服务中心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31:00Z</dcterms:created>
  <dc:creator>luibe</dc:creator>
  <dc:description/>
  <dc:language>en-US</dc:language>
  <cp:lastModifiedBy>luibe</cp:lastModifiedBy>
  <dcterms:modified xsi:type="dcterms:W3CDTF">2021-09-28T06:2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28E3B5F934C1AACBFF349A5980F0D</vt:lpwstr>
  </property>
  <property fmtid="{D5CDD505-2E9C-101B-9397-08002B2CF9AE}" pid="3" name="KSOProductBuildVer">
    <vt:lpwstr>2052-11.1.0.10938</vt:lpwstr>
  </property>
</Properties>
</file>