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中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民办教育协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规划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课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选题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firstLine="562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en-US" w:eastAsia="zh-CN"/>
        </w:rPr>
        <w:t>一些课题可以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  <w:t>原题申报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en-US" w:eastAsia="zh-CN"/>
        </w:rPr>
        <w:t>也可以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00" w:val="clear"/>
        </w:rPr>
        <w:t>结合自己所熟悉的领域适当缩小范围，将指南的题目化解为自己的题目。题目拟定要科学、严谨、规范、简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办高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质量服务地方经济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民办高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研成果转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模式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办高校特色专业集群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民办高校高水平师资队伍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办高等教育优质教育资源共享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校办学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融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模式建设及实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办高校教育质量评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绩效实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办高校办学风险防范机制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44</dc:creator>
  <dc:description/>
  <dc:language>en-US</dc:language>
  <cp:lastModifiedBy>然</cp:lastModifiedBy>
  <dcterms:modified xsi:type="dcterms:W3CDTF">2022-03-10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F79251944DA6998C18BE66C2E501</vt:lpwstr>
  </property>
  <property fmtid="{D5CDD505-2E9C-101B-9397-08002B2CF9AE}" pid="3" name="KSOProductBuildVer">
    <vt:lpwstr>2052-11.1.0.11365</vt:lpwstr>
  </property>
</Properties>
</file>