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校党建研究课题立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中国共产党辽宁对外经贸学院委员会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委高校工委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项目、自筹项目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类型：指本项目研究领导班子建设、基层组织建设、高校党校建设、民办高校（含独立学院）党建、高校统战工作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firstLine="140"/>
        <w:rPr/>
      </w:pPr>
      <w:r>
        <w:rPr/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四、项目负责人正在承担的其他项目（包括国家省市及学校各级各类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/>
      </w:pPr>
      <w:r>
        <w:rPr/>
        <w:t>五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六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七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701"/>
        <w:gridCol w:w="811"/>
        <w:gridCol w:w="1142"/>
        <w:gridCol w:w="1371"/>
        <w:gridCol w:w="582"/>
        <w:gridCol w:w="1931"/>
        <w:gridCol w:w="22"/>
      </w:tblGrid>
      <w:tr>
        <w:trPr>
          <w:trHeight w:val="51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 他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九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/>
        <w:t>十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评审书填写内容属实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和主要参加者的政治、业务素质适合承担本项目研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可以提供项目完成所需时间、条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承担本项目管理和信誉保证。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一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/>
      </w:pPr>
      <w:r>
        <w:rPr/>
        <w:t>十二、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47:00Z</dcterms:created>
  <dc:creator>房鸣</dc:creator>
  <dc:description/>
  <cp:keywords/>
  <dc:language>en-US</dc:language>
  <cp:lastModifiedBy>LXY</cp:lastModifiedBy>
  <cp:lastPrinted>2007-09-27T11:05:00Z</cp:lastPrinted>
  <dcterms:modified xsi:type="dcterms:W3CDTF">2008-10-06T01:47:00Z</dcterms:modified>
  <cp:revision>2</cp:revision>
  <dc:subject/>
  <dc:title>年度</dc:title>
</cp:coreProperties>
</file>