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辽宁省高等教育学会高等教育研究优秀学术成果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450"/>
        <w:gridCol w:w="944"/>
        <w:gridCol w:w="226"/>
        <w:gridCol w:w="360"/>
        <w:gridCol w:w="180"/>
        <w:gridCol w:w="540"/>
        <w:gridCol w:w="90"/>
        <w:gridCol w:w="450"/>
        <w:gridCol w:w="720"/>
        <w:gridCol w:w="540"/>
        <w:gridCol w:w="18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名称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0" w:name="__Fieldmark__0_2475564982"/>
            <w:bookmarkStart w:id="1" w:name="__Fieldmark__0_2475564982"/>
            <w:bookmarkEnd w:id="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否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2" w:name="__Fieldmark__1_2475564982"/>
            <w:bookmarkStart w:id="3" w:name="__Fieldmark__1_2475564982"/>
            <w:bookmarkEnd w:id="3"/>
            <w:r/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</w:t>
            </w:r>
            <w:r>
              <w:rPr>
                <w:rFonts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刊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部资料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刊用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字量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者基本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部门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按顺序填写）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职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相关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附佐证材料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选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附佐证材料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转载或被引用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附佐证材料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决策采纳或批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附佐证材料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转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效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附佐证材料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199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</w:rPr>
              <w:t>单位盖章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初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评审专家签字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复评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学科组长签字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辽宁省高等教育学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1:00Z</dcterms:created>
  <dc:creator>wxh</dc:creator>
  <dc:description/>
  <dc:language>en-US</dc:language>
  <cp:lastModifiedBy>wxh</cp:lastModifiedBy>
  <dcterms:modified xsi:type="dcterms:W3CDTF">2008-05-13T07:09:00Z</dcterms:modified>
  <cp:revision>2</cp:revision>
  <dc:subject/>
  <dc:title>附件2：辽宁省高等教育学会高等教育研究优秀学术成果申报表</dc:title>
</cp:coreProperties>
</file>