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国家广电总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级社科研究项目参考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广播发展成就和经验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电视发展成就和经验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电影发展成就和经验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中国电视事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发展历程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五、《广播电视传输保障法》立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六、《电影促进法》立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七、广播电视公共服务指标、运营、保障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八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影公共服务指标、运营、保障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九、构建广播影视数字化传播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、构建广播影视国际传播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一、广播影视应对突发事件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二、边疆、少数民族地区广播影视发展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三、广播影视知识产权保护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四、广播电视制播分离改革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五、广播电视频道频率专业化品牌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六、广播电视节目评估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七、电台电视台推行内部成本核算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八、农村数字电影发展模式和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九、中小城市数字电影经营发展模式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、影视编剧业发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一、电影投融资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二、国有电影制片厂转企改制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三、促进国有控股电影院线发展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四、网络电影传播及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五、电影技术管理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六、县级电影院建设及改造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七、广电企业上市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八、促进国产纪录片繁荣发展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九、中国电视剧产业发展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、动画产业发展模式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一、新媒体节目形态与传播规律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二、网络视听节目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三、主流媒体网络视听节目发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四、有线数字广播电视网络资源开发利用及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五、无线广播电视数字化发展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六、直播卫星覆盖及管理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七、移动广播电视发展及管理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八、制片人队伍结构现状及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九、广播影视党风廉政建设及行风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3:00Z</dcterms:created>
  <dc:creator>huangdong</dc:creator>
  <dc:description/>
  <cp:keywords/>
  <dc:language>en-US</dc:language>
  <cp:lastModifiedBy>huangdong</cp:lastModifiedBy>
  <dcterms:modified xsi:type="dcterms:W3CDTF">2008-05-26T08:56:00Z</dcterms:modified>
  <cp:revision>3</cp:revision>
  <dc:subject/>
  <dc:title/>
</cp:coreProperties>
</file>