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辽宁省教育科学“十一五”规划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/>
        <w:t>年度立项课题名单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0"/>
        <w:gridCol w:w="4363"/>
        <w:gridCol w:w="1323"/>
        <w:gridCol w:w="1086"/>
      </w:tblGrid>
      <w:tr>
        <w:trPr>
          <w:tblHeader w:val="true"/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英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民办高校优秀教学团队建设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高校大学生学习倦怠问题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敏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新农村建设与留守农民素质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7:00Z</dcterms:created>
  <dc:creator>LXY</dc:creator>
  <dc:description/>
  <cp:keywords/>
  <dc:language>en-US</dc:language>
  <cp:lastModifiedBy>LXY</cp:lastModifiedBy>
  <dcterms:modified xsi:type="dcterms:W3CDTF">2008-08-29T00:58:00Z</dcterms:modified>
  <cp:revision>1</cp:revision>
  <dc:subject/>
  <dc:title>辽宁省教育科学“十一五”规划2008年度立项课题名单</dc:title>
</cp:coreProperties>
</file>