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辽宁省社科联一般课题立项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6"/>
        <w:gridCol w:w="1596"/>
        <w:gridCol w:w="7836"/>
        <w:gridCol w:w="1119"/>
      </w:tblGrid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门类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 名 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glx-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技术效率的提升促进辽宁高技术产业发展的对策研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世红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jyx-4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体育产业发展现状与战略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兵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jjx-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企业所得税法实施后辽宁省上市公司所得税负担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平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jjx-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“五点一线”沿海经济带发展问题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mks-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方执政党党内民主机制差异性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晓光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mks-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正确处理人民内部矛盾的问题》对构建社会主义和谐社会的启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丽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lslktwx-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社会建设的伦理学承担——以辽宁农村题材影视剧创作为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6:00Z</dcterms:created>
  <dc:creator>微软用户</dc:creator>
  <dc:description/>
  <cp:keywords/>
  <dc:language>en-US</dc:language>
  <cp:lastModifiedBy>LXY</cp:lastModifiedBy>
  <dcterms:modified xsi:type="dcterms:W3CDTF">2008-09-22T02:53:00Z</dcterms:modified>
  <cp:revision>11</cp:revision>
  <dc:subject/>
  <dc:title>2008年度辽宁省社科联一般课题立项汇总表</dc:title>
</cp:coreProperties>
</file>