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《辽宁对外经贸学院第十一届学术研讨会优秀</w:t>
      </w:r>
      <w:r>
        <w:rPr>
          <w:b/>
          <w:bCs/>
          <w:sz w:val="28"/>
          <w:szCs w:val="28"/>
          <w:lang w:val="en-US"/>
        </w:rPr>
        <w:t>论文</w:t>
      </w:r>
      <w:r>
        <w:rPr>
          <w:b/>
          <w:bCs/>
          <w:sz w:val="28"/>
          <w:szCs w:val="28"/>
          <w:lang w:val="en-US" w:eastAsia="zh-CN"/>
        </w:rPr>
        <w:t>选集》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题目 （宋体，小三，加黑，居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 名 （宋体，小四，居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辽宁对外经贸学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所在部门，辽宁 大连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605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摘 要（宋体，五号，加黑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摘要正文均宋体，五号。摘要应用第三人称，不得使用“本人、本文、作者、我们、笔者”等字样作为文摘陈述的主语，要包括目的、方法、结果、结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关键词（宋体，五号，加黑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正文均宋体，五号。多个关键词之间应以分号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入选《</w:t>
      </w:r>
      <w:r>
        <w:rPr>
          <w:b/>
          <w:bCs/>
          <w:sz w:val="28"/>
          <w:szCs w:val="28"/>
          <w:lang w:val="en-US"/>
        </w:rPr>
        <w:t>论文</w:t>
      </w:r>
      <w:r>
        <w:rPr>
          <w:b/>
          <w:bCs/>
          <w:sz w:val="28"/>
          <w:szCs w:val="28"/>
          <w:lang w:val="en-US" w:eastAsia="zh-CN"/>
        </w:rPr>
        <w:t>选集》论文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无需摘要、关键词英文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作者简介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格式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姓名、出生年、性别、民族、籍贯、学位、职务、职称、研究方向、联系方式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等），如有多位作者，用分号分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正文：宋体，小四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其中，社科论文层次序号可采用一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排序；自科论文层次序号形如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1.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排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请各位认为核对各级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、文中图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表头、图示，宋体，五号，加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图表内容，宋体，五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请各位认为核对图表编号是否与正文叙述相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参考文献（宋体，小四，加黑）：参考文献正文，宋体，小五。现将几种常见的参考文献类型及其标识列举出来，请各位参考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35"/>
        <w:gridCol w:w="1140"/>
        <w:gridCol w:w="1080"/>
        <w:gridCol w:w="780"/>
        <w:gridCol w:w="720"/>
        <w:gridCol w:w="720"/>
        <w:gridCol w:w="735"/>
        <w:gridCol w:w="108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参考文献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专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报纸文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期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学位论文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文献类型标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4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D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hanging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val="en-US" w:eastAsia="zh-CN"/>
        </w:rPr>
        <w:t>各类参考献文编排格式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）专著、论文集、学位论文、报告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主要责任者．文献题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文献类型标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．出版地：出版者，出版年．起止页码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1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刘国钧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陈绍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图书馆目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M]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北京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高等教育出版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,1957.15-18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）期刊文章：［序号］主要责任者．文献题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J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．刊名，年，卷（期）：起止页码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1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纪宝成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中国高等教育结构的战略型转变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J]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中国高教研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,2005(12):3-6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）论文集中的析出文献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析出文献主要责任者．析出文献题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．原文献主要责任者（任选）原文献题名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C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．出版地：出版者，出版年．析出文献起止页码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例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1]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钟文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非线性规划在可燃毒物配置中的应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A]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赵玮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运筹学的理论与应用—中国运筹学会第五次大会论文集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[C]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西安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西安电子科技大学出版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,1996.468-471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）报纸文章：［序号］主要责任者．文献题名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］．报纸名，出版日期（版次）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）国际、国家标准：［序号］标准编号，标准名称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S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］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）专利：［序号］专利所有者．专利题名［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/>
        </w:rPr>
        <w:t>P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/>
        </w:rPr>
        <w:t>］．专利国别：专利号，日期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" w:firstLine="420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释（宋体，小四，加黑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注释正文，宋体，小五。注释主要用于文章篇名、作者及文内某一方面特定内容作必要的解释或说明，序号用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”表示，采用“脚注”方式。但应注意，如果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“注释”所用学术成果均来自“参考文献”，则应取消“注释”。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参考文献”、“注释”如有英文，字体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Times New Roma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5:20Z</dcterms:created>
  <dc:creator>Administrator</dc:creator>
  <dc:description/>
  <dc:language>en-US</dc:language>
  <cp:lastModifiedBy>Administrator</cp:lastModifiedBy>
  <dcterms:modified xsi:type="dcterms:W3CDTF">2016-01-14T03:25:25Z</dcterms:modified>
  <cp:revision>1</cp:revision>
  <dc:subject/>
  <dc:title>论文集排版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