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辽宁对外经贸学院教师学生合著论文协议书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333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加强辽宁对外经贸学院关于教师、学生合著论文相关版权的管理，保证教师、学生在合著论文中享有的权利和义务，特制订此协议书。以下论文详细信息及贡献率分配应如实填写，须经所有合著者一致认可，并无争议。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信息</w:t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084"/>
              <w:gridCol w:w="885"/>
              <w:gridCol w:w="2152"/>
              <w:gridCol w:w="1320"/>
              <w:gridCol w:w="1746"/>
            </w:tblGrid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题目</w:t>
                  </w:r>
                </w:p>
              </w:tc>
              <w:tc>
                <w:tcPr>
                  <w:tcW w:w="71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发表刊物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发表时间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期号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ISSN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CN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著者贡献率分配</w:t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078"/>
              <w:gridCol w:w="1078"/>
              <w:gridCol w:w="1078"/>
              <w:gridCol w:w="1078"/>
              <w:gridCol w:w="1078"/>
              <w:gridCol w:w="1078"/>
              <w:gridCol w:w="107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教师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       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生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</w:t>
                  </w:r>
                  <w:r>
                    <w:rPr>
                      <w:rFonts w:eastAsia="Times New Roman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计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作者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教师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教师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…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生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生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……</w:t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贡献率（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%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</w:t>
            </w:r>
            <w:r>
              <w:rPr>
                <w:rFonts w:ascii="Wingdings" w:hAnsi="Wingdings" w:cs="Wingdings" w:eastAsia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著论文应符合我校学术成果认定的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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处将按此贡献率计算该论文的教师科研工作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协议科研处、所在单位、教师和学生各执一份。</w:t>
            </w:r>
          </w:p>
        </w:tc>
      </w:tr>
      <w:tr>
        <w:trPr>
          <w:trHeight w:val="15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签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签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：</w:t>
            </w:r>
          </w:p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章）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管理部门意见：</w:t>
            </w:r>
          </w:p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章）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：</w:t>
      </w:r>
      <w:r>
        <w:rPr>
          <w:lang w:eastAsia="zh-CN"/>
        </w:rPr>
        <w:t>若合著论文作者对发表论文贡献率存有异议或非自愿情况，可向辽宁对外经贸学院科研处反馈意见。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0411-86208740    </w:t>
      </w:r>
      <w:r>
        <w:rPr>
          <w:lang w:val="en-US" w:eastAsia="zh-CN"/>
        </w:rPr>
        <w:t>邮箱：</w:t>
      </w:r>
      <w:r>
        <w:rPr>
          <w:lang w:val="en-US" w:eastAsia="zh-CN"/>
        </w:rPr>
        <w:t>keyanchu8042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7:17Z</dcterms:created>
  <dc:creator>Administrator</dc:creator>
  <dc:description/>
  <dc:language>en-US</dc:language>
  <cp:lastModifiedBy>Administrator</cp:lastModifiedBy>
  <cp:lastPrinted>2016-11-03T09:10:00Z</cp:lastPrinted>
  <dcterms:modified xsi:type="dcterms:W3CDTF">2016-11-03T01:27:52Z</dcterms:modified>
  <cp:revision>1</cp:revision>
  <dc:subject/>
  <dc:title>辽宁对外经贸学院教师学生合著论文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