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169"/>
        <w:gridCol w:w="870"/>
        <w:gridCol w:w="801"/>
        <w:gridCol w:w="992"/>
      </w:tblGrid>
      <w:tr>
        <w:trPr>
          <w:trHeight w:val="405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辽宁对外经贸学院科研经费购书报销登记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批准编号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书       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ISBN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册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总价</w:t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不用填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负责人（签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        年   月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部门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（签章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图书馆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（签章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2T01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