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对外经贸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年度优秀辅导员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607"/>
        <w:gridCol w:w="1516"/>
        <w:gridCol w:w="1477"/>
        <w:gridCol w:w="1800"/>
      </w:tblGrid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6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16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16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年 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6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16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16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年 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A4</w:t>
      </w:r>
      <w:r>
        <w:rPr/>
        <w:t>纸反正面打印，主要事迹可另附页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6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9:00Z</dcterms:created>
  <dc:creator>duiwai</dc:creator>
  <dc:description/>
  <cp:keywords/>
  <dc:language>en-US</dc:language>
  <cp:lastModifiedBy>User</cp:lastModifiedBy>
  <dcterms:modified xsi:type="dcterms:W3CDTF">2017-09-13T01:03:00Z</dcterms:modified>
  <cp:revision>14</cp:revision>
  <dc:subject/>
  <dc:title>辽宁对外经贸学院</dc:title>
</cp:coreProperties>
</file>