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个性化数字文献资源检索与利用讲座培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9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数据库使用技巧类：请选择教研室想了解的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经管类数据库：国研网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HBN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经济金融研究数据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中国社会经济大数据研究平台、数据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外语类数据库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Emeral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全文期刊库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EBSCO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数据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EMI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球商业资讯数据库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CEI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宏观经济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艺术类数据库：翼狐设计学习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文献检索类数据库：中国知网数据库、万方数据库、维普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考试类数据库：中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VIPExa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考试数据库、环球英语多媒体资源库、新东方多媒体资源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数字资源数据库：超星数字图书馆、博看期刊数据库、超星期刊数据库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ELI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外文图书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可知电子书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图书馆资源与服务类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培训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      时     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或盖章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保障中心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或盖章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结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馆员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申请培训的部门提前三天上交此表，以便提前准备培训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保证表内所填内容真实有效，并将表上交至图书馆</w:t>
      </w:r>
      <w:r>
        <w:rPr>
          <w:rFonts w:cs="宋体" w:ascii="宋体" w:hAnsi="宋体"/>
        </w:rPr>
        <w:t>301</w:t>
      </w:r>
      <w:r>
        <w:rPr>
          <w:rFonts w:ascii="宋体" w:hAnsi="宋体" w:cs="宋体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86208749 </w:t>
      </w:r>
      <w:r>
        <w:rPr>
          <w:rFonts w:ascii="宋体" w:hAnsi="宋体" w:cs="宋体"/>
        </w:rPr>
        <w:t>内线：</w:t>
      </w:r>
      <w:r>
        <w:rPr>
          <w:rFonts w:cs="宋体" w:ascii="宋体" w:hAnsi="宋体"/>
        </w:rPr>
        <w:t xml:space="preserve">8015/8016 </w:t>
      </w:r>
      <w:r>
        <w:rPr>
          <w:rFonts w:ascii="宋体" w:hAnsi="宋体" w:cs="宋体"/>
        </w:rPr>
        <w:t>联系人：李瑞金、卢明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4:00Z</dcterms:created>
  <dc:creator>Sky123.Org</dc:creator>
  <dc:description/>
  <dc:language>en-US</dc:language>
  <cp:lastModifiedBy>卢日月</cp:lastModifiedBy>
  <dcterms:modified xsi:type="dcterms:W3CDTF">2024-06-13T07:25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98F2F24014D4C8FAE7C85F6DD55C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