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实践小学期数字资源使用培训讲座</w:t>
      </w:r>
      <w:r>
        <w:rPr>
          <w:rFonts w:ascii="宋体" w:hAnsi="宋体" w:cs="宋体"/>
          <w:b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9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研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电子期刊与电子图书类数据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库：超星数字图书馆、博看期刊数据库、超星期刊数据库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Emerald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文期刊库、可知电子书平台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类数据库：中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VIPExa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试数据库、环球英语多媒体资源库、新东方多媒体资源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文献检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与查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类数据库：中国知网数据库、万方数据库、维普数据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EBSCO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数据库、笔杆网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学科专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类数据库：国研网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HB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经济金融研究数据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中国社会经济大数据研究平台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EMI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全球商业资讯数据库、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CEI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宏观经济数据库、数据圈、翼狐设计学习库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培训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  时   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保障中心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或盖章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馆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申请培训的部门提前三天上交此表，以便提前准备培训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保证表内所填内容真实有效，并将表上交至图书馆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86208749 </w:t>
      </w:r>
      <w:r>
        <w:rPr>
          <w:rFonts w:ascii="宋体" w:hAnsi="宋体" w:cs="宋体"/>
        </w:rPr>
        <w:t>内线：</w:t>
      </w:r>
      <w:r>
        <w:rPr>
          <w:rFonts w:cs="宋体" w:ascii="宋体" w:hAnsi="宋体"/>
        </w:rPr>
        <w:t xml:space="preserve">8015/8016 </w:t>
      </w:r>
      <w:r>
        <w:rPr>
          <w:rFonts w:ascii="宋体" w:hAnsi="宋体" w:cs="宋体"/>
        </w:rPr>
        <w:t>联系人：李瑞金、卢明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00Z</dcterms:created>
  <dc:creator>Sky123.Org</dc:creator>
  <dc:description/>
  <dc:language>en-US</dc:language>
  <cp:lastModifiedBy>卢日月</cp:lastModifiedBy>
  <dcterms:modified xsi:type="dcterms:W3CDTF">2024-06-19T01:17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98F2F24014D4C8FAE7C85F6DD55C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